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税联〔    〕号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国家（地方）税务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有关法律规定或者合同约定，支付人系我局管辖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支付人名称）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，支付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到期应支付日期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。该支付人未依法扣缴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无法履行扣缴企业所得税义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因该项所得发生地在你处，根据《中华人民共和国企业所得税法》第三十九条和《非居民企业所得税源泉扣缴管理暂行办法》第十五条的规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应于上述支付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到期应支付日期之日起七日内，到你局申报缴纳企业所得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函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扣缴义务人所在地主管税务机关名称及公章</w:t>
      </w:r>
    </w:p>
    <w:p>
      <w:pPr>
        <w:pStyle w:val="Normal"/>
        <w:spacing w:lineRule="exact" w:line="560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管税务机关邮编：      地址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电话：         传真：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2:00Z</dcterms:created>
  <dc:creator>www.shui5.cn(税屋)</dc:creator>
  <dc:description/>
  <cp:keywords/>
  <dc:language>en-US</dc:language>
  <cp:lastModifiedBy>User</cp:lastModifiedBy>
  <dcterms:modified xsi:type="dcterms:W3CDTF">2009-02-17T01:42:00Z</dcterms:modified>
  <cp:revision>1</cp:revision>
  <dc:subject/>
  <dc:title>非居民企业税务事项联络函</dc:title>
</cp:coreProperties>
</file>